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well Parish Hall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FACILITIES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4309110</wp:posOffset>
                </wp:positionV>
                <wp:extent cx="66954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SHALL NOT BE APPLYING FOR A LICENSE TO SELL INTOXICATING LIQU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3pt;mso-wrap-distance-left:9.05pt;mso-wrap-distance-right:9.05pt;mso-wrap-distance-top:0pt;mso-wrap-distance-bottom:0pt;margin-top:339.3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E SHALL NOT BE APPLYING FOR A LICENSE TO SELL INTOXICATING LIQU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4747260</wp:posOffset>
                </wp:positionV>
                <wp:extent cx="671449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VO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RE CHARG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RETY DEPOSI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TAL PAYABL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yment chequ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eques payable to: Backwell Parish Hall.  Please send to Chris Elliott (Treasurer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13 Embercourt Drive,  Backwell, BS48 3H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yment on-line (preferred)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ort Code: 40-52-40 Account No. 00029289 Reference: Date of hire &amp;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pt required:  ( Yes )  ( No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26.25pt;mso-wrap-distance-left:9.05pt;mso-wrap-distance-right:9.05pt;mso-wrap-distance-top:0pt;mso-wrap-distance-bottom:0pt;margin-top:373.8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VOI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RE CHARGE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RETY DEPOSIT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TAL PAYABLE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yment cheque:</w:t>
                      </w:r>
                      <w:r>
                        <w:rPr>
                          <w:sz w:val="24"/>
                          <w:szCs w:val="24"/>
                        </w:rPr>
                        <w:t xml:space="preserve"> Cheques payable to: Backwell Parish Hall.  Please send to Chris Elliott (Treasurer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  13 Embercourt Drive,  Backwell, BS48 3HU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yment on-line (preferred):</w:t>
                      </w:r>
                      <w:r>
                        <w:rPr>
                          <w:sz w:val="24"/>
                          <w:szCs w:val="24"/>
                        </w:rPr>
                        <w:t xml:space="preserve"> Sort Code: 40-52-40 Account No. 00029289 Reference: Date of hire &amp; 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ceipt required:  ( Yes )  ( No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7687945</wp:posOffset>
                </wp:positionV>
                <wp:extent cx="671449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ish to confirm the hiring of facilities as above and that I have read and accept the hiring conditions.            Signed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sign and return one copy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oking Manager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booking@backwellparishhall.org.uk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 and copy (treasurer@backwellparishhall.org.u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9.2pt;mso-wrap-distance-left:9.05pt;mso-wrap-distance-right:9.05pt;mso-wrap-distance-top:0pt;mso-wrap-distance-bottom:0pt;margin-top:605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ish to confirm the hiring of facilities as above and that I have read and accept the hiring conditions.            Signed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sign and return one copy t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oking Manager (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booking@backwellparishhall.org.uk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 and copy (treasurer@backwellparishhall.org.uk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594360</wp:posOffset>
                </wp:positionV>
                <wp:extent cx="3304540" cy="1971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RER’S DETAIL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L: </w:t>
                              <w:tab/>
                              <w:tab/>
                              <w:t xml:space="preserve">MOB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55.2pt;mso-wrap-distance-left:9.05pt;mso-wrap-distance-right:9.05pt;mso-wrap-distance-top:0pt;mso-wrap-distance-bottom:0pt;margin-top:46.8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RER’S DETAIL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L: </w:t>
                        <w:tab/>
                        <w:tab/>
                        <w:t xml:space="preserve">MOB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2708910</wp:posOffset>
                </wp:positionV>
                <wp:extent cx="6704965" cy="1456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ITIONAL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bles</w:t>
                              <w:tab/>
                              <w:tab/>
                              <w:t xml:space="preserve">                                                     CHAI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tate number required)</w:t>
                              <w:tab/>
                              <w:tab/>
                              <w:tab/>
                              <w:t>(State number required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TCHEN:</w:t>
                              <w:tab/>
                              <w:tab/>
                              <w:t>YES/NO</w:t>
                              <w:tab/>
                              <w:tab/>
                              <w:t>MAIN HALL ONLY:  STAGE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14.7pt;mso-wrap-distance-left:9.05pt;mso-wrap-distance-right:9.05pt;mso-wrap-distance-top:0pt;mso-wrap-distance-bottom:0pt;margin-top:213.3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ITIONAL REQUIREMENT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bles</w:t>
                        <w:tab/>
                        <w:tab/>
                        <w:t xml:space="preserve">                                                     CHAI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State number required)</w:t>
                        <w:tab/>
                        <w:tab/>
                        <w:tab/>
                        <w:t>(State number required)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ITCHEN:</w:t>
                        <w:tab/>
                        <w:tab/>
                        <w:t>YES/NO</w:t>
                        <w:tab/>
                        <w:tab/>
                        <w:t>MAIN HALL ONLY:  STAGE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594360</wp:posOffset>
                </wp:positionV>
                <wp:extent cx="3304540" cy="1971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ING REQUIREMEN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LL/COMMITTEE ROOM REQUIRED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URPOS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 OF EVEN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OF EVENT:</w:t>
                              <w:tab/>
                              <w:t xml:space="preserve">        TO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CCESS TIME:                  EXIT TI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55.2pt;mso-wrap-distance-left:9.05pt;mso-wrap-distance-right:9.05pt;mso-wrap-distance-top:0pt;mso-wrap-distance-bottom:0pt;margin-top:46.8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ING REQUIREMENT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ALL/COMMITTEE ROOM REQUIRED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URPOS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 OF EVENT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 OF EVENT:</w:t>
                        <w:tab/>
                        <w:t xml:space="preserve">        TO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CCESS TIME:                  EXIT TI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backwellparishhall.org.uk" TargetMode="External"/><Relationship Id="rId3" Type="http://schemas.openxmlformats.org/officeDocument/2006/relationships/hyperlink" Target="mailto:booking@backwellparishhall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50:00Z</dcterms:created>
  <dc:creator>Sarah Leong</dc:creator>
  <dc:description/>
  <cp:keywords/>
  <dc:language>en-US</dc:language>
  <cp:lastModifiedBy>Ted Smallbone</cp:lastModifiedBy>
  <cp:lastPrinted>2008-07-17T12:35:00Z</cp:lastPrinted>
  <dcterms:modified xsi:type="dcterms:W3CDTF">2018-11-19T16:45:00Z</dcterms:modified>
  <cp:revision>9</cp:revision>
  <dc:subject/>
  <dc:title/>
</cp:coreProperties>
</file>